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8107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5» апреля 2014 года</w:t>
        <w:tab/>
        <w:t xml:space="preserve">                                                  </w:t>
        <w:tab/>
        <w:tab/>
        <w:t xml:space="preserve"> № 14/49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методов регулирования тарифов на тепловую энергию для теплоснабжающих организаций.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                             № 190-ФЗ «О теплоснабжении», постановлением Правительства Российской Федерации от 22 октября 2012 года № 1075 «О ценообразовании в сфере теплоснабжения», Регламентом открытия дел об установлении регулируемых цен (тарифов) и отмене регулирования в сфере теплоснабжения, утвержденного приказом Федеральной службы по тарифам от 7 июня 2013 года № 163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методы регулирования тарифов на тепловую энергию, поставляемую теплоснабжающими организациями на территории Костромской области,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 департамента</w:t>
        <w:tab/>
        <w:t xml:space="preserve">          </w:t>
        <w:tab/>
        <w:tab/>
        <w:t xml:space="preserve">                               И.Ю.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3"/>
      </w:tblGrid>
      <w:tr>
        <w:trPr/>
        <w:tc>
          <w:tcPr>
            <w:tcW w:w="478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департмента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 регулировани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 и тарифов Костромской области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"25" апреля 2014 г  №  14/49</w:t>
            </w:r>
          </w:p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регулирования тарифов на тепловую энергию,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вляемую теплоснабжающими организациями на территории Костром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1990"/>
        <w:gridCol w:w="31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гулирова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регул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одосервис» Галичского муниципальн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экономически обоснованных расходов (затра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Жилком-Альянс» Мантуровского муниципальн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экономически обоснованных расходов (затрат)</w:t>
            </w:r>
          </w:p>
        </w:tc>
      </w:tr>
      <w:tr>
        <w:trPr>
          <w:trHeight w:val="13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УЗ «Спасская участковая больница» Мантуровского муниципальн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экономически обоснованных расходов (затра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СКО» Вохомского муниципальн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сравнения аналог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МСЦ «Импульс»  Вохомского муниципальн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экономически обоснованных расходов (затра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адыйский фанерный завод» городского поселения поселок Кад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экономически обоснованных расходов (затра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оммунальщик» Межевского муниципальн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экономически обоснованных расходов (затрат)</w:t>
            </w:r>
          </w:p>
        </w:tc>
      </w:tr>
      <w:tr>
        <w:trPr>
          <w:trHeight w:val="10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ЖКХ Раслово» Судиславского муниципальн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сравнения аналогов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34:00Z</dcterms:created>
  <dc:creator>User5</dc:creator>
  <dc:description/>
  <cp:keywords/>
  <dc:language>en-US</dc:language>
  <cp:lastModifiedBy>Романова ВВ</cp:lastModifiedBy>
  <cp:lastPrinted>2014-04-28T10:54:00Z</cp:lastPrinted>
  <dcterms:modified xsi:type="dcterms:W3CDTF">2014-04-29T08:48:00Z</dcterms:modified>
  <cp:revision>6</cp:revision>
  <dc:subject/>
  <dc:title> </dc:title>
</cp:coreProperties>
</file>